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Х РЕГИОНА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ПО МАТЕМАТИ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И УЧАЩИХСЯ 1-4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е педагоги и учащие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в 10 часов в филиале ФГБОУ ВПО «Кубанский государственный университет» в г. Славянске-на-Кубани на факультете педагогики и психологии про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олимпиада по математике для младших школьников (второй региональный эт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и задачами</w:t>
      </w:r>
      <w:r>
        <w:rPr>
          <w:rFonts w:cs="Times New Roman" w:ascii="Times New Roman" w:hAnsi="Times New Roman"/>
          <w:sz w:val="24"/>
          <w:szCs w:val="24"/>
        </w:rPr>
        <w:t xml:space="preserve"> олимпиады являются: выявление уровня и развитие у учащихся 1-4 классов образовательных учреждений Краснодарского края математической культуры, логического мышления, творческих способностей и интереса к математике, создание условий для интеллектуального развития, поддержки различных категорий детей образовательных учреждений, в том числе содействие в продолжении образования;  создание атмосферы радости и праздника в интеллектуа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для школьников каждого из классов начальной школы (1-4 классы) на основе общеобразовательных программ соответствующей ступени образования младших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актической части олимпиады:</w:t>
      </w:r>
      <w:r>
        <w:rPr>
          <w:rFonts w:cs="Times New Roman" w:ascii="Times New Roman" w:hAnsi="Times New Roman"/>
          <w:sz w:val="24"/>
          <w:szCs w:val="24"/>
        </w:rPr>
        <w:t xml:space="preserve"> 1 классы – 60 мин, 2 классы – 80 мин, 3 классы – 90 мин, 4 классы – 12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 команды</w:t>
      </w:r>
      <w:r>
        <w:rPr>
          <w:rFonts w:cs="Times New Roman" w:ascii="Times New Roman" w:hAnsi="Times New Roman"/>
          <w:sz w:val="24"/>
          <w:szCs w:val="24"/>
        </w:rPr>
        <w:t xml:space="preserve"> во втором региональном туре определяется на основании результатов первого тура или результатов школьного тура, но не более 3-х человек из каждой параллел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личное первенство в олимпиаде могут принимать участие учащиеся школы первой ступени образования образовательных учреждений Краснодарского края. Младшие школьники могут участвовать в олимпиаде по классу, не ниже которого они обуч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лимпиаде, порядке участия в ней, победителях и призерах является открытой, размещается для информирования участников на сайте филиал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g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и и призерами считаются участники, награжденные дипломами первой, второй и третьей степен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(награжденные дипломом 1 степени) - не более 4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ы (награжденные дипломами 2 и 3 степени) - не более 12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ки победителей и призеров олимпиады определяются жюри и утверждаются оргкомите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заявок и регистрация команд 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1 апреля 2014 года и заканчивается 10 апре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ия в олимпиаде оформляется по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(Ф.И.О. полностью,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ающий (Ф.И.О. полностью, контактный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заверяется печатью директора школы и может быть отправлена по факсу 8(86146) 4-30-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лимпиаде осуществляется взимание оплаты с каждого участника в сумме 200 рублей. </w:t>
      </w:r>
      <w:r>
        <w:rPr>
          <w:rFonts w:cs="Times New Roman" w:ascii="Times New Roman" w:hAnsi="Times New Roman"/>
          <w:sz w:val="24"/>
          <w:szCs w:val="24"/>
        </w:rPr>
        <w:t>Оплата может быть перечислена через отделение банка по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 «ГРКЦ  ГУ БАНКА РОССИИ ПО КРАСНОДАРСКОМУ КРАЮ Г. КРАСНОДАР»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«040349001»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«40501810000002000002»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«2312038420» 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«237043001» 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«УФК  по Краснодарскому краю (филиал ФГБОУ ВПО «КубГУ» в г. Славянске-на-Кубани л/сч 20186Ш16570)»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ТО «03423000000»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«КБК  00000000000000000130, ФИО  и название мероприятия (олимпиада по математике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(918) 4146775 – Игракова Оксана Викто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86146) 2-18-44 – факультет педагогики и психолог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 г. Славянск-на-Кубани, ул. Троицкая, д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9:00Z</dcterms:created>
  <dc:creator>ASUS</dc:creator>
  <dc:description/>
  <cp:keywords/>
  <dc:language>en-US</dc:language>
  <cp:lastModifiedBy>Игракова</cp:lastModifiedBy>
  <cp:lastPrinted>2013-03-01T14:01:00Z</cp:lastPrinted>
  <dcterms:modified xsi:type="dcterms:W3CDTF">2014-03-04T10:32:00Z</dcterms:modified>
  <cp:revision>3</cp:revision>
  <dc:subject/>
  <dc:title/>
</cp:coreProperties>
</file>